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pter 13, ASW 10e, Simulation “Crib Sheet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numbers in parentheses are page number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 of simulation applications:  New product development, airline overbooking, inventory policy, traffic flow, waiting lines  (566-657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er means “constant” (56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-if analysis is generating values for probabilistic inputs and calculating outcomes/outputs.  Example:  “If you make an 88 on the final, then what final grade will you get?”  (56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hortcoming of what-if analysis is that it does not indicate the likelihood or the probability of an outcome.  Example:  Knowing that if you make an 88 on the final, you will get a final grade of A doesn’t tell you a thing about whether you WILL make an 88 on the final or anything about WHAT grade you might make on the final!  (56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ulation is better than what-if analysis since it does give you information about the likelihood of outcomes.  (56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 case scenario – what you think will likely happen, expected value, most likely, etc.  (56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t case scenario, worst case scenario (568-56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RAND() is an Excel function that generates random numbers between 0 and 1 (57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NORMALINV(RAND(), mean, standard deviation) is an equation that, when entered into Excel, will generate random numbers that are distributed normally (574-57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e Carlo simulation – this is an archaic expression for what we think of as simulation today (578-57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@Risk is an Excel “add-in” product that makes running simulations easier (57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ulation is not an optimization technique.  It does not give you “the best answer.”  It gives management a representation of what outcomes will tend to look like so that they can make an appropriate decision (582-58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ue – a term that means “waiting line.”  Examples:  the line around Wendy’s for the drive-thru window, the people “snaking” through the ropes in the bank waiting for a teller.  (58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Uniform distribution – means “equally likely.”  Example: The results of a roll of a single die are uniformally distributed; a “2” is just as likely as a “3” … or any other number.  (mentioned several times in chapter, eg, 58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3:40:00Z</dcterms:created>
  <dc:creator>Tony Polito</dc:creator>
  <dc:description/>
  <dc:language>en-US</dc:language>
  <cp:lastModifiedBy>Tony Polito</cp:lastModifiedBy>
  <dcterms:modified xsi:type="dcterms:W3CDTF">2003-01-16T23:41:00Z</dcterms:modified>
  <cp:revision>3</cp:revision>
  <dc:subject/>
  <dc:title>Chapter 13 Simulation “Crib Sheet” (page numbers in parentheses)</dc:title>
</cp:coreProperties>
</file>